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34" w:hanging="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egulamin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sprzedaży lokali mieszkalnych na rzecz najemców lokali</w:t>
      </w:r>
    </w:p>
    <w:p>
      <w:pPr>
        <w:pStyle w:val="Normal"/>
        <w:spacing w:lineRule="atLeast" w:line="100" w:before="0" w:after="0"/>
        <w:jc w:val="center"/>
        <w:rPr>
          <w:lang w:val="pl-PL"/>
        </w:rPr>
      </w:pPr>
      <w:r>
        <w:rPr>
          <w:b/>
          <w:sz w:val="26"/>
          <w:lang w:val="pl-PL"/>
        </w:rPr>
        <w:t>stanowiących własność Spółdzielni Mieszkaniowej „NASZ DOM”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Na pisemny wniosek najemcy lokalu mieszkalnego stanowiącego własność Spółdzielni (dalej: „lokal”) o uregulowanym stanie prawnym, któremu nie przysługuje uprawnienie wynikające z art. 39 oraz art. 48 ustawy o spółdzielniach mieszkaniowych — Spółdzielnia może zbyć na jego rzecz prawo własności lokalu w trybie bezprzetargowym na zasadach pierwszeństwa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Wzór pisemnego wniosku, o którym mowa w pkt 1 stanowi załącznik nr 1 do niniejszego Regulaminu.</w:t>
      </w:r>
    </w:p>
    <w:p>
      <w:pPr>
        <w:pStyle w:val="Normal"/>
        <w:spacing w:before="0" w:after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Wypełniony wniosek należy złożyć osobiście lub listownie na adres siedziby Spółdzielni, celem przeprowadzenia dalszego postępowania. O sposobie rozpatrzenia wniosku, najemca zostanie poinformowany stosownym pismem.</w:t>
      </w:r>
    </w:p>
    <w:p>
      <w:pPr>
        <w:pStyle w:val="Normal"/>
        <w:spacing w:before="0" w:after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Sprzedaż lokalu wymaga zgody Zarządu oraz zgody Rady Nadzorczej w formie uchwały, podjętej na wniosek Zarządu.</w:t>
      </w:r>
    </w:p>
    <w:p>
      <w:pPr>
        <w:pStyle w:val="Normal"/>
        <w:spacing w:before="0" w:after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Przy sprzedaży na rzecz najemcy lokalu nie wyraża się zgody na zbycie lokalu mieszkalnego w przypadku, gdy najemca:</w:t>
      </w:r>
    </w:p>
    <w:p>
      <w:pPr>
        <w:pStyle w:val="Normal"/>
        <w:spacing w:before="0" w:after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zalega z bieżącymi opłatami czynszowymi lub innymi zobowiązaniami wobec Spółdzielni,</w:t>
      </w:r>
    </w:p>
    <w:p>
      <w:pPr>
        <w:pStyle w:val="ListParagraph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narusza postanowienia Statutu Spółdzielni lub innych aktów wewnętrznych Spółdzielni,</w:t>
      </w:r>
    </w:p>
    <w:p>
      <w:pPr>
        <w:pStyle w:val="ListParagraph"/>
        <w:spacing w:before="0" w:after="0"/>
        <w:ind w:left="787" w:right="0" w:hanging="0"/>
        <w:rPr>
          <w:lang w:val="pl-PL"/>
        </w:rPr>
      </w:pPr>
      <w:r>
        <w:rPr>
          <w:lang w:val="pl-PL"/>
        </w:rPr>
        <w:t>2) nie zamieszkuje w lokalu.</w:t>
      </w:r>
    </w:p>
    <w:p>
      <w:pPr>
        <w:pStyle w:val="ListParagraph"/>
        <w:spacing w:before="0" w:after="0"/>
        <w:ind w:left="787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Cenę sprzedaży lokalu ustala Zarząd mając na względzie wartość rynkową lokalu ustaloną na podstawie operatu szacunkowego sporządzonego przez rzeczoznawcę majątkowego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Koszty sporządzenia operatu, o którym mowa w pkt 6 ponosi nabywca lokalu.</w:t>
      </w:r>
    </w:p>
    <w:p>
      <w:pPr>
        <w:pStyle w:val="Normal"/>
        <w:spacing w:before="0" w:after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Przy sprzedaży lokalu mieszkalnego na rzecz najemcy, Zarząd Spółdzielni może udzielić upustu od ceny lokalu ustalonego na podstawie wartości określonej przez rzeczoznawcę majątkowego, na następujących warunkach:</w:t>
      </w:r>
    </w:p>
    <w:p>
      <w:pPr>
        <w:pStyle w:val="Normal"/>
        <w:spacing w:before="0" w:after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spacing w:before="0" w:after="0"/>
        <w:ind w:left="787" w:right="0" w:hanging="0"/>
        <w:rPr>
          <w:lang w:val="pl-PL"/>
        </w:rPr>
      </w:pPr>
      <w:r>
        <w:rPr>
          <w:lang w:val="pl-PL"/>
        </w:rPr>
        <w:t>1) przy sprzedaży lokalu mieszkalnego, w którym najemca zamieszkuje poniżej 5 lat          - w wysokości 5 %,</w:t>
      </w:r>
    </w:p>
    <w:p>
      <w:pPr>
        <w:pStyle w:val="ListParagraph"/>
        <w:spacing w:before="0" w:after="0"/>
        <w:ind w:left="787" w:right="0" w:hanging="0"/>
        <w:rPr>
          <w:lang w:val="pl-PL"/>
        </w:rPr>
      </w:pPr>
      <w:r>
        <w:rPr>
          <w:lang w:val="pl-PL"/>
        </w:rPr>
        <w:t>2) przy sprzedaży lokalu mieszkalnego w którym najemca zamieszkuje powyżej 5 lat – w wysokości 10 %.</w:t>
      </w:r>
    </w:p>
    <w:p>
      <w:pPr>
        <w:pStyle w:val="ListParagraph"/>
        <w:spacing w:before="0" w:after="0"/>
        <w:ind w:left="787" w:right="0" w:hanging="0"/>
        <w:rPr>
          <w:lang w:val="pl-PL"/>
        </w:rPr>
      </w:pPr>
      <w:r>
        <w:rPr>
          <w:lang w:val="pl-PL"/>
        </w:rPr>
        <w:t>3) przy sprzedaży lokalu mieszkalnego w którym najemca zamieszkuje powyżej 10 lat – w wysokości 15 %.</w:t>
      </w:r>
    </w:p>
    <w:p>
      <w:pPr>
        <w:pStyle w:val="ListParagraph"/>
        <w:spacing w:before="0" w:after="0"/>
        <w:ind w:left="787" w:right="0" w:hanging="0"/>
        <w:rPr>
          <w:lang w:val="pl-PL"/>
        </w:rPr>
      </w:pPr>
      <w:r>
        <w:rPr>
          <w:lang w:val="pl-PL"/>
        </w:rPr>
        <w:t>4) przy sprzedaży lokalu mieszkalnego w którym najemca zamieszkuje powyżej 15 lat – w wysokości 20 %.</w:t>
      </w:r>
    </w:p>
    <w:p>
      <w:pPr>
        <w:pStyle w:val="ListParagraph"/>
        <w:spacing w:before="0" w:after="0"/>
        <w:ind w:left="787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spacing w:before="0" w:after="0"/>
        <w:ind w:left="787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Stawki bonifikaty obowiązują w pierwszym roku sprzedaży tj. od 01.01.2022 r. do 31.12.2022 r.  </w:t>
      </w:r>
    </w:p>
    <w:p>
      <w:pPr>
        <w:pStyle w:val="ListParagraph"/>
        <w:spacing w:before="0" w:after="0"/>
        <w:ind w:left="787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Okres, o którym mowa w ust. 8 pkt 1,2,3 i 4 niniejszego Regulaminu obejmuje także okres najmu wynikający z umowy najmu poprzedników prawnych obecnego najemcy zgodnie z § 7 ust. 2 Regulaminu Najmu Lokali Mieszkalnych w Spółdzielni Mieszkaniowej „Nasz Dom”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W każdym przypadku wystąpienia po stronie najemcy zadłużenia na rzecz Spółdzielni lub naruszenia przez najemcę lub inne osoby zamieszkujące lub przebywające w lokalu najemcy postanowień Statutu Spółdzielni lub obowiązujących w Spółdzielni aktów wewnętrznych do ustalonego dnia zawarcia umowy sprzedaży w formie aktu notarialnego — zgoda na sprzedaż może zostać cofnięta przez Zarząd Spółdzielni.</w:t>
      </w:r>
    </w:p>
    <w:p>
      <w:pPr>
        <w:pStyle w:val="ListParagraph"/>
        <w:spacing w:before="0" w:after="0"/>
        <w:ind w:left="787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W przypadku, o którym mowa w pkt 10, koszty sporządzonego operatu szacunkowego, obciążają najemcę zainteresowanego nabyciem i nie podlegają zwrotowi przez Spółdzielnię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4" w:before="0" w:after="285"/>
      <w:ind w:left="418" w:right="0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0:00Z</dcterms:created>
  <dc:creator>Agata Cup</dc:creator>
  <dc:description/>
  <dc:language>en-US</dc:language>
  <cp:lastModifiedBy>Agnieszka Dzienniak</cp:lastModifiedBy>
  <dcterms:modified xsi:type="dcterms:W3CDTF">2021-09-21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